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 DE OPÇÃO PELA DISPENSA DA ANUÊNCIA DOS CONFRONTAN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P 910/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, ____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___, portador(a) da CIRG n. 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16"/>
          <w:szCs w:val="16"/>
        </w:rPr>
        <w:t>estado civil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to(a) no CPF/MF n. ____________________, residente e domiciliado(a) na  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tivando promover a averbação da certificação do georreferenciamento na matrícula _________________, correspondente ao imóvel de nossa propriedade, </w:t>
      </w:r>
      <w:r>
        <w:rPr>
          <w:rFonts w:cs="Arial" w:ascii="Arial" w:hAnsi="Arial"/>
          <w:b/>
          <w:sz w:val="22"/>
          <w:szCs w:val="22"/>
          <w:u w:val="single"/>
        </w:rPr>
        <w:t>DECLARAM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quanto vigorar a MP 910/2019, que visa alterar o art. 213, II, § 17, da Lei 6.015/73, dispensar anuência dos confrontantes, assumindo por nossa conta e risco responsabilidade civil e criminal, pelos danos materiais e/ou morais que porventura possam ser causados a terceiros, resultantes desta Declaraçã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, QUE O , Memorial Descritivo e Mapa, alusivos às coordenadas dos vértices definidores dos limites do imóvel, cujos trabalhos técnicos realizados pelo(a) profissional de geomensura ___________________________, ART ______________, brasileiro(a), ____________________, técnico em agrimensura, portador(a) da CIRG n. ____________________, inscrito(a) no CPF/MF sob nº ____________________, no CREA ____________________ sob nº ____________________, credenciamento no SIGEF/INCRA sob nº ____________________, CORRESPONDE DE FORMA INTEGRAL E INEQUIVOCA AS CONFRONTAÇÕES DE NOSSA PROPRIEDADE OBJETO DA CERT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dos pelo oficial registrador, cientes estamos de que a exigência da anuência ora dispensada tem como fundamento a Recomendação 41/2019 - CNJ, e Provimento 22/2019 - CGJ/MT, que se encontra em pleno vigor, por isso, de nossa livre e espontânea vontade, firmamos a presente declaração, para todos os fins e efeitos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dade - MT, _________ de ____________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41:00Z</dcterms:created>
  <dc:creator>ADMIN</dc:creator>
  <dc:description/>
  <cp:keywords/>
  <dc:language>en-US</dc:language>
  <cp:lastModifiedBy>Vinicius Borges de Oliveira</cp:lastModifiedBy>
  <cp:lastPrinted>2020-01-16T10:29:00Z</cp:lastPrinted>
  <dcterms:modified xsi:type="dcterms:W3CDTF">2020-01-21T15:36:00Z</dcterms:modified>
  <cp:revision>4</cp:revision>
  <dc:subject/>
  <dc:title>DECLARAÇÃO</dc:title>
</cp:coreProperties>
</file>